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00" stroked="t" o:allowincell="f" style="position:absolute;margin-left:0pt;margin-top:8.8pt;width:107.95pt;height:53.95pt;mso-wrap-style:none;v-text-anchor:middle" type="_x0000_t136">
            <v:path textpathok="t"/>
            <v:textpath on="t" fitshape="t" string="ВІСНИК ПТО&#10;вересень&#10;№9(137)&#10;2015р." style="font-family:&quot;Britannic Bold&quot;;font-size:28pt"/>
            <v:fill o:detectmouseclick="t" type="solid" color2="#3399ff"/>
            <v:stroke color="#c00000" weight="9360" joinstyle="miter" endcap="flat"/>
            <w10:wrap type="none"/>
          </v:shape>
        </w:pict>
      </w:r>
      <w:r>
        <w:rPr>
          <w:b/>
          <w:caps/>
          <w:sz w:val="16"/>
          <w:szCs w:val="16"/>
          <w:lang w:val="uk-UA"/>
        </w:rPr>
        <w:tab/>
        <w:tab/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ind w:left="2094" w:hanging="0"/>
        <w:jc w:val="right"/>
        <w:rPr>
          <w:rFonts w:ascii="Bookman Old Style" w:hAnsi="Bookman Old Style" w:cs="Bookman Old Style"/>
          <w:b/>
          <w:b/>
          <w:i/>
          <w:i/>
          <w:caps/>
          <w:color w:val="00008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aps/>
          <w:color w:val="000080"/>
          <w:sz w:val="20"/>
          <w:szCs w:val="20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ЗАСНОВНИКИ:</w:t>
      </w:r>
    </w:p>
    <w:p>
      <w:pPr>
        <w:pStyle w:val="Normal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Відділ з питань професійно-технічної та </w:t>
      </w:r>
    </w:p>
    <w:p>
      <w:pPr>
        <w:pStyle w:val="Normal"/>
        <w:ind w:left="6372" w:hanging="0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вищої освіти управління освіти і науки Житомирської ОДА</w:t>
      </w:r>
    </w:p>
    <w:p>
      <w:pPr>
        <w:pStyle w:val="Normal"/>
        <w:ind w:left="5664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Навчально-методичний кабінет ПТО</w:t>
      </w:r>
    </w:p>
    <w:p>
      <w:pPr>
        <w:pStyle w:val="Normal"/>
        <w:ind w:left="708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>у Житомирській області</w:t>
      </w:r>
    </w:p>
    <w:p>
      <w:pPr>
        <w:pStyle w:val="Normal"/>
        <w:ind w:left="708" w:firstLine="708"/>
        <w:rPr>
          <w:color w:val="9900CC"/>
          <w:sz w:val="6"/>
          <w:szCs w:val="6"/>
          <w:lang w:val="uk-UA"/>
        </w:rPr>
      </w:pPr>
      <w:r>
        <w:rPr>
          <w:color w:val="9900CC"/>
          <w:sz w:val="6"/>
          <w:szCs w:val="6"/>
          <w:lang w:val="uk-UA"/>
        </w:rPr>
      </w:r>
    </w:p>
    <w:tbl>
      <w:tblPr>
        <w:tblW w:w="112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60"/>
        <w:gridCol w:w="1080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УОН облдержадміністрації від «Про доведення нормативних та розпорядчих документ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М України від 26.08.2015 №657 «</w:t>
            </w:r>
            <w:r>
              <w:rPr/>
              <w:t>Про затвердження Порядку розміщення вищими і</w:t>
            </w:r>
            <w:r>
              <w:rPr>
                <w:lang w:val="uk-UA"/>
              </w:rPr>
              <w:t xml:space="preserve"> </w:t>
            </w:r>
            <w:r>
              <w:rPr/>
              <w:t>професійно-технічними навчальними закладами на</w:t>
            </w:r>
            <w:r>
              <w:rPr>
                <w:lang w:val="uk-UA"/>
              </w:rPr>
              <w:t xml:space="preserve"> </w:t>
            </w:r>
            <w:r>
              <w:rPr/>
              <w:t>вкладних (депозитних) рахунках в установах банків</w:t>
            </w:r>
            <w:r>
              <w:rPr>
                <w:lang w:val="uk-UA"/>
              </w:rPr>
              <w:t xml:space="preserve"> </w:t>
            </w:r>
            <w:r>
              <w:rPr/>
              <w:t>державного сектору економіки тимчасово вільних</w:t>
            </w:r>
            <w:r>
              <w:rPr>
                <w:lang w:val="uk-UA"/>
              </w:rPr>
              <w:t xml:space="preserve"> </w:t>
            </w:r>
            <w:r>
              <w:rPr/>
              <w:t>бюджетних коштів, отриманих за надання платних послуг</w:t>
            </w:r>
            <w:r>
              <w:rPr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анова КМ України від 16.09.2015 №731 «Про підвищення оплати праці працівників установ, закладів та організацій окремих галузей бюджетної сфе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30.05.2006 №419 «Про затвердження Положення про організацію навчально-виробничого процесу у професійно-технічних навчальних закладах» (із змінами, внесеними згідно з Наказами МОН України №731 від 05.08.2008, №1019 від 10.11.2008, №746 від 10.07.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2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аказ МОН України від 11.09.2015 №922 «Про Науково-методичну раду Міністерства освіти і науки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14.09.2015 №930 «Про проведення Всеукраїнського огляду-конкурсу на кращий стан фізичного виховання в професійно-технічних навчальних закла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-3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аз МОН України від 16.09.2015 №940 «Про проведення державної підсумкової атестації учнів (вихованців) у системі загальної середньої освіти у 2015/2016 навчальному роц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-3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31.08.2015 №1/9-410 «Про методичні рекомендації до відзначення 70-ї річниці завершення Другої світової вій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ст МОН України від 04.09.2015 №1/9-422 «</w:t>
            </w:r>
            <w:r>
              <w:rPr>
                <w:rStyle w:val="StrongEmphasis"/>
                <w:b w:val="false"/>
                <w:lang w:val="uk-UA"/>
              </w:rPr>
              <w:t xml:space="preserve">Про переліки навчальної літератури, </w:t>
            </w:r>
            <w:r>
              <w:rPr>
                <w:lang w:val="uk-UA"/>
              </w:rPr>
              <w:t>що має відповідний гриф</w:t>
            </w:r>
            <w:r>
              <w:rPr>
                <w:rStyle w:val="StrongEmphasis"/>
                <w:b w:val="false"/>
                <w:lang w:val="uk-UA"/>
              </w:rPr>
              <w:t xml:space="preserve"> Міністерства освіти і науки України, для використання </w:t>
            </w:r>
            <w:r>
              <w:rPr>
                <w:lang w:val="uk-UA"/>
              </w:rPr>
              <w:t>у загальноосвітніх</w:t>
            </w:r>
            <w:r>
              <w:rPr>
                <w:rStyle w:val="StrongEmphasis"/>
                <w:b w:val="false"/>
                <w:lang w:val="uk-UA"/>
              </w:rPr>
              <w:t xml:space="preserve"> навчальних закладах у 2015/2016 навчальному роц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ст МОН України від 16.09.2015 №1/9-440 «Про проведення конкурсу «</w:t>
            </w:r>
            <w:r>
              <w:rPr>
                <w:lang w:val="en-US"/>
              </w:rPr>
              <w:t>Intel</w:t>
            </w:r>
            <w:r>
              <w:rPr>
                <w:lang w:val="uk-UA"/>
              </w:rPr>
              <w:t>-Техно Україна 2015-2016» у рамках Всеукраїнського фестивалю інноваційних проектів «</w:t>
            </w:r>
            <w:r>
              <w:rPr>
                <w:lang w:val="en-US"/>
              </w:rPr>
              <w:t>Sikorsk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hallenge</w:t>
            </w:r>
            <w:r>
              <w:rPr>
                <w:lang w:val="uk-UA"/>
              </w:rPr>
              <w:t xml:space="preserve"> 20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-3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2.09.2015 №1/9-448 «Щодо заходів з відзначення 25-ї річниці Революцїї на грані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5.09.2015 №1/9-455 «Щодо заходів з відзначення Дня захисника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5.09.2015 №1/9-458 «Про виконання Плану заходів з проведення у 2015 році Всеукраїнського тижня пра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5.09.2015 №1/9-459 «Про відзначення у 2015 році Дня захисника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 інформує…(про підсумки розвитку дошкільної, загальної середньої, професійно-технічної освіти у 2014/2015 навчальному році та завдання на 2015/2016 навчальний рі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-4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03.09.2015 №247 «Про створення обласних методичних секцій на 2015-2016 н.р. та організацію керівництва ни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-5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«Центру сучасного управління» (м. Київ) про відбірковий тур проекту «Молодіжні інтелектуальні змагання «</w:t>
            </w:r>
            <w:r>
              <w:rPr>
                <w:sz w:val="22"/>
                <w:szCs w:val="22"/>
                <w:lang w:val="en-US"/>
              </w:rPr>
              <w:t>Junio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agem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ttle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Лист НМК ПТО від  №127 для використання в робо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-графік курсів підвищення кваліфікації на жовтень 2015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НМК ПТО у Житомирській області від 08.09.2015 №69 «Про закріплення методистів НМК ПТО за ПТНЗ області на 2015-2016 н.р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НМК ПТО у Житомирській області від 30.09.2015 №149 «Про роботу обласних методичних секцій педагогічних працівників ПТНЗ у 2015-2016 навчальному роц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-6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ни роботи обласних методичних секцій на 2015-2016 н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-9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довідка про роботу викладачів суспільних дисциплін професійно-технічних навчальних закладів у 2014-2015 навчальному році (за методичними щоденниками) (Ковальчук Т.О., методист НМК ПТО у Житомирській обла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-10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позаурочного виховного заходу – тематичного діалогу: «Скажи «</w:t>
            </w:r>
            <w:r>
              <w:rPr>
                <w:lang w:val="en-US"/>
              </w:rPr>
              <w:t>Yes</w:t>
            </w:r>
            <w:r>
              <w:rPr/>
              <w:t>!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lang w:val="uk-UA"/>
              </w:rPr>
              <w:t>ЄС!», (Костюк Л.С., викладач ДНЗ «Житомирське вище професійне технологічне уч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-108</w:t>
            </w:r>
          </w:p>
        </w:tc>
      </w:tr>
      <w:tr>
        <w:trPr>
          <w:trHeight w:val="187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наказу МОН України від 11.09.2015 №922 «Про Науково-методичну раду Міністерства освіти і науки України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листа МОН України від 31.08.2015 №1/9-410 «Про методичні рекомендації до відзначення 70-ї річниці завершення Другої світової війни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листа МОН України від 04.09.2015 №1/9-422 «Про переліки начальної літератури, що має відповідний гриф Міністерства освіти і науки України, для використання у загальноосвітніх навчальних закладах у 2015/2016 навчальному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листа МОН України від 16.09.2015 №1/9-440 «Про проведення конкурсу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  <w:lang w:val="uk-UA"/>
              </w:rPr>
              <w:t>-Техно Україна 2015-2016» у рамках Всеукраїнського фестивалю інноваційних проектів «</w:t>
            </w:r>
            <w:r>
              <w:rPr>
                <w:sz w:val="22"/>
                <w:szCs w:val="22"/>
                <w:lang w:val="en-US"/>
              </w:rPr>
              <w:t>Sikorsk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llenge</w:t>
            </w:r>
            <w:r>
              <w:rPr>
                <w:sz w:val="22"/>
                <w:szCs w:val="22"/>
                <w:lang w:val="uk-UA"/>
              </w:rPr>
              <w:t xml:space="preserve"> 2015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листа МОН України від 22.09.2015 №1/9-448 «Щодо заходів з відзначення 25-ї річниці Революції на граніт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/>
            </w:pPr>
            <w:r>
              <w:rPr>
                <w:lang w:val="uk-UA"/>
              </w:rPr>
              <w:t>до листа МОН України від 25.09.2015 №1/9-455 «</w:t>
            </w:r>
            <w:r>
              <w:rPr/>
              <w:t>Щодо заходів з відзначення Дня захисника України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7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бірник контрольних завдань та робіт учнів ПТНЗ області, учасників ІІ етапу Всеукраїнського конкурсу-захисту науково-дослідницьких робіт учнів-членів Житомирського територіального відділення Малої академії наук України за 2014-2015 н.р. (Глубока І.О., методист НМК ПТО у Житомирській област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8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/>
            </w:pPr>
            <w:r>
              <w:rPr>
                <w:lang w:val="uk-UA"/>
              </w:rPr>
              <w:t>методичний щоденник викладачів суспільних дисциплін ПТНЗ області (за 2014-2015 н.р.)</w:t>
            </w:r>
          </w:p>
        </w:tc>
      </w:tr>
    </w:tbl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Головний спеціаліст сектору з питань ПТВО: Осипович Н.Є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повідальні за випуск: методисти НМК ПТО Глубока І.О., Голубенко А.В. </w:t>
        <w:tab/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 Знак3 Знак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rFonts w:cs="Courier New"/>
      <w:sz w:val="28"/>
      <w:szCs w:val="28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3:00Z</dcterms:created>
  <dc:creator>Admin</dc:creator>
  <dc:description/>
  <cp:keywords/>
  <dc:language>en-US</dc:language>
  <cp:lastModifiedBy>Admin</cp:lastModifiedBy>
  <cp:lastPrinted>2015-05-27T11:04:00Z</cp:lastPrinted>
  <dcterms:modified xsi:type="dcterms:W3CDTF">2015-10-01T07:37:00Z</dcterms:modified>
  <cp:revision>303</cp:revision>
  <dc:subject/>
  <dc:title>ІНФОРМАЦІЙНО-МЕТОДИЧНИЙ БЮЛЕТЕНЬ</dc:title>
</cp:coreProperties>
</file>